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urs de Yoga de l’énergie à Chimay - Année 2025 2026</w:t>
      </w:r>
    </w:p>
    <w:p>
      <w:pPr>
        <w:pStyle w:val="Normal"/>
        <w:spacing w:before="960" w:after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rdi (10h00 – 11h15)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47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p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obr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v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c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nvie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évrie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ri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i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rPr/>
      </w:pPr>
      <w:r>
        <w:rPr/>
        <w:t>De septembre aux congés d’automne (2/9 au 14/10) = 7 séances ( 56 €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 congés d’automne aux vacances d’hiver (4/11 au 16/12) = 6 séances ( 48 €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 janvier aux vacances de détente (6/1 au 10/2) = 6 séances ( 48 €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 vacances de détente aux vacances de printemps (3/3 au 21/4) = 8 séances ( 64 €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es vacances de printemps jusqu’à la fin du mois de juin ( 12/5 au 30/6) = 8 séances ( 64 €)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Quand vous optez pour la formule « abonnement », il n’y a pas de remboursement en cas d’absence.</w:t>
      </w:r>
    </w:p>
    <w:p>
      <w:pPr>
        <w:pStyle w:val="Normal"/>
        <w:spacing w:before="0" w:after="0"/>
        <w:rPr/>
      </w:pPr>
      <w:r>
        <w:rPr/>
        <w:t>Possibilité de payer à la séance = 10 € (absence prévue, voyage, …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sz w:val="24"/>
          <w:szCs w:val="24"/>
          <w:u w:val="single"/>
        </w:rPr>
        <w:t>Lieu</w:t>
      </w:r>
      <w:r>
        <w:rPr>
          <w:sz w:val="24"/>
          <w:szCs w:val="24"/>
        </w:rPr>
        <w:t> </w:t>
      </w:r>
      <w:r>
        <w:rPr/>
        <w:t xml:space="preserve">: </w:t>
        <w:tab/>
        <w:t xml:space="preserve">Centre sportif de chimay </w:t>
        <w:tab/>
        <w:tab/>
      </w:r>
    </w:p>
    <w:p>
      <w:pPr>
        <w:pStyle w:val="Normal"/>
        <w:spacing w:before="0" w:after="0"/>
        <w:rPr/>
      </w:pPr>
      <w:r>
        <w:rPr/>
        <w:tab/>
        <w:t>Avenue du Chalon, 1b</w:t>
      </w:r>
    </w:p>
    <w:p>
      <w:pPr>
        <w:pStyle w:val="Normal"/>
        <w:spacing w:before="0" w:after="0"/>
        <w:ind w:firstLine="708"/>
        <w:rPr/>
      </w:pPr>
      <w:r>
        <w:rPr/>
        <w:t>6460 Chimay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0" w:after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ur renseignements et/ou inscription :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éra Pollet</w:t>
      </w:r>
    </w:p>
    <w:p>
      <w:pPr>
        <w:pStyle w:val="Normal"/>
        <w:spacing w:before="0" w:after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u w:val="none"/>
          </w:rPr>
          <w:t>www.verapollet.be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rStyle w:val="Style31"/>
          <w:sz w:val="24"/>
          <w:szCs w:val="24"/>
        </w:rPr>
        <w:t>0474/820 783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apollet.b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44:00Z</dcterms:created>
  <dc:creator>vera</dc:creator>
  <dc:description/>
  <cp:keywords/>
  <dc:language>en-US</dc:language>
  <cp:lastModifiedBy>véra pollet</cp:lastModifiedBy>
  <cp:lastPrinted>2023-07-22T20:07:00Z</cp:lastPrinted>
  <dcterms:modified xsi:type="dcterms:W3CDTF">2025-08-08T08:44:00Z</dcterms:modified>
  <cp:revision>2</cp:revision>
  <dc:subject/>
  <dc:title>Cours de yoga - Année 2014 – 2015 (Véra Pollet www</dc:title>
</cp:coreProperties>
</file>